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796102797"/>
      <w:bookmarkStart w:id="1" w:name="__Fieldmark__0_279610279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796102797"/>
      <w:bookmarkStart w:id="3" w:name="__Fieldmark__1_279610279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796102797"/>
      <w:bookmarkStart w:id="5" w:name="__Fieldmark__2_279610279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796102797"/>
      <w:bookmarkStart w:id="7" w:name="__Fieldmark__3_279610279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LACANESTRO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796102797"/>
            <w:bookmarkStart w:id="9" w:name="__Fieldmark__4_279610279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796102797"/>
            <w:bookmarkStart w:id="11" w:name="__Fieldmark__5_279610279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796102797"/>
            <w:bookmarkStart w:id="13" w:name="__Fieldmark__6_279610279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2796102797"/>
      <w:bookmarkStart w:id="15" w:name="__Fieldmark__7_2796102797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2796102797"/>
      <w:bookmarkStart w:id="17" w:name="__Fieldmark__8_2796102797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4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5-12-18T13:15:00Z</dcterms:modified>
  <cp:revision>8</cp:revision>
  <dc:subject/>
  <dc:title>   </dc:title>
</cp:coreProperties>
</file>